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venska Simspelen i Vilundabadet den 30-31 Oktober, 20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ÄVLINGSPLATS </w:t>
        <w:tab/>
      </w:r>
      <w:r>
        <w:rPr>
          <w:rFonts w:cs="Arial" w:ascii="Arial" w:hAnsi="Arial"/>
          <w:color w:val="000000"/>
          <w:sz w:val="20"/>
          <w:szCs w:val="20"/>
        </w:rPr>
        <w:t>Vilundabadet 25 m bassäng, 8 ban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UM </w:t>
        <w:tab/>
        <w:tab/>
      </w:r>
      <w:r>
        <w:rPr>
          <w:rFonts w:cs="Arial" w:ascii="Arial" w:hAnsi="Arial"/>
          <w:color w:val="000000"/>
          <w:sz w:val="20"/>
          <w:szCs w:val="20"/>
        </w:rPr>
        <w:t>Lördagen den 30 oktober och söndagen den 31 Oktober,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ÄVLINGSTIDER </w:t>
        <w:tab/>
      </w:r>
      <w:r>
        <w:rPr>
          <w:rFonts w:cs="Arial" w:ascii="Arial" w:hAnsi="Arial"/>
          <w:color w:val="000000"/>
          <w:sz w:val="20"/>
          <w:szCs w:val="20"/>
        </w:rPr>
        <w:t>Fredag: Insimning 09:30-20.00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ördag försök: Insimning 08:30-09.45 Start 10:00.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ördag final: Insimning 16:30-17.45 Start 18:00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öndag försök: Insimning 08:30-09.45 Start 10:00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öndag final: Insimning 16:30-17.45 Start 18: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MKLÄDNING </w:t>
        <w:tab/>
      </w:r>
      <w:r>
        <w:rPr>
          <w:rFonts w:cs="Arial" w:ascii="Arial" w:hAnsi="Arial"/>
          <w:color w:val="000000"/>
          <w:sz w:val="20"/>
          <w:szCs w:val="20"/>
        </w:rPr>
        <w:t>Ta med hänglås – Följ skyltarna med anvisning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VSIMNING </w:t>
        <w:tab/>
        <w:tab/>
      </w:r>
      <w:r>
        <w:rPr>
          <w:rFonts w:cs="Arial" w:ascii="Arial" w:hAnsi="Arial"/>
          <w:color w:val="000000"/>
          <w:sz w:val="20"/>
          <w:szCs w:val="20"/>
        </w:rPr>
        <w:t>Undervisningsbassänger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NTRÉ </w:t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Kolla startlista och grenordning på www.vss.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RÄNARE: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Lördag: Micke (Isabel men med landslaget) 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öndag:  Peter (Isabel men med landslaget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Täby sims stoltheter:</w:t>
      </w:r>
    </w:p>
    <w:tbl>
      <w:tblPr>
        <w:tblW w:w="68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629"/>
        <w:gridCol w:w="2860"/>
        <w:gridCol w:w="1020"/>
      </w:tblGrid>
      <w:tr>
        <w:trPr>
          <w:trHeight w:val="255" w:hRule="atLeast"/>
        </w:trPr>
        <w:tc>
          <w:tcPr>
            <w:tcW w:w="23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v-SE"/>
              </w:rPr>
              <w:t>Namn</w:t>
            </w:r>
          </w:p>
        </w:tc>
        <w:tc>
          <w:tcPr>
            <w:tcW w:w="629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v-SE"/>
              </w:rPr>
              <w:t>Född</w:t>
            </w:r>
          </w:p>
        </w:tc>
        <w:tc>
          <w:tcPr>
            <w:tcW w:w="286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v-SE"/>
              </w:rPr>
              <w:t>Grennamn</w:t>
            </w:r>
          </w:p>
        </w:tc>
        <w:tc>
          <w:tcPr>
            <w:tcW w:w="102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v-SE"/>
              </w:rPr>
              <w:t>Tid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Ericsson Els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9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 xml:space="preserve">200m Freestyle Women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2:08.69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Ericsson Els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9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 xml:space="preserve">100m Freestyle Women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58.83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Ericsson Els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9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 xml:space="preserve">400m Freestyle Women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4:31.33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Ewerbring Josephine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9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 xml:space="preserve">100m Breaststroke Women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1:11.94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Ewerbring Josephine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9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 xml:space="preserve">50m Breaststroke Women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34.62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Ewerbring Josephine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9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 xml:space="preserve">200m Breaststroke Women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2:37.67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Holmberg Sebastian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9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 xml:space="preserve">50m Breaststroke Men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30.60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Holmberg Sebastian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9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 xml:space="preserve">50m Butterfly Men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24.40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Holmberg Sebastian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9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 xml:space="preserve">200m Ind Medley Men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2:15.88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Johansson Emelie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9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 xml:space="preserve">100m Breaststroke Women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1:13.18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Johansson Emelie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9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 xml:space="preserve">50m Breaststroke Women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34.79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Johansson Emelie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9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 xml:space="preserve">200m Breaststroke Women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2:33.34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Lindström Elin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9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 xml:space="preserve">100m Breaststroke Women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1:09.63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Lindström Elin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9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 xml:space="preserve">50m Breaststroke Women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32.60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Lindström Elin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9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 xml:space="preserve">200m Breaststroke Women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2:29.54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Magnusson Linus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9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 xml:space="preserve">100m Freestyle Men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53.53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Magnusson Linus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9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 xml:space="preserve">50m Freestyle Men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24.65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trand Ludvig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94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 xml:space="preserve">100m Freestyle Men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56.11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trand Ludvig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94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 xml:space="preserve">100m Ind Medley Men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1:03.99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trand Ludvig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94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 xml:space="preserve">100m Breaststroke Men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1:08.06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trand Ludvig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94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 xml:space="preserve">50m Freestyle Men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25.95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Thulin Jacob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9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 xml:space="preserve">100m Freestyle Men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48.78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Thulin Jacob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9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 xml:space="preserve">50m Butterfly Men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24.56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Thulin Jacob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9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 xml:space="preserve">200m Freestyle Men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1:55.61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Thulin Jacob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9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 xml:space="preserve">50m Freestyle Men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22.68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Tolj Christoffer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9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 xml:space="preserve">100m Butterfly Men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57.79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Tolj Christoffer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9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 xml:space="preserve">50m Freestyle Men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25.92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Tolj Christoffer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9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00m Butterfly M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2:13,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Uusaro Alexandr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9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 xml:space="preserve">100m Butterfly Women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1:05.19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Uusaro Alexandr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9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 xml:space="preserve">200m Ind Medley Women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2:29.15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Uusaro Alexandr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9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 xml:space="preserve">200m Butterfly Women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2:24.01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Uusaro Alexandr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9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 xml:space="preserve">50m Butterfly Women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29.35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sv-SE"/>
              </w:rPr>
              <w:t>Lycka till och kör hårt!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v-SE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53:00Z</dcterms:created>
  <dc:creator>Isabel</dc:creator>
  <dc:description/>
  <cp:keywords/>
  <dc:language>en-US</dc:language>
  <cp:lastModifiedBy>Isabel</cp:lastModifiedBy>
  <dcterms:modified xsi:type="dcterms:W3CDTF">2010-11-30T10:27:00Z</dcterms:modified>
  <cp:revision>4</cp:revision>
  <dc:subject/>
  <dc:title/>
</cp:coreProperties>
</file>